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95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6774/C27h</w:t>
        <w:tab/>
        <w:tab/>
        <w:tab/>
        <w:tab/>
        <w:tab/>
        <w:tab/>
        <w:tab/>
        <w:t>Sassocorvaro,  05/11/2013</w:t>
      </w:r>
    </w:p>
    <w:p>
      <w:pPr>
        <w:pStyle w:val="Normal"/>
        <w:rPr/>
      </w:pPr>
      <w:r>
        <w:rPr/>
        <w:t xml:space="preserve">       </w:t>
      </w:r>
      <w:r>
        <w:rPr/>
        <w:t>Comunicazione n. 107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la Psicologa U.M.E.E.</w:t>
      </w:r>
    </w:p>
    <w:p>
      <w:pPr>
        <w:pStyle w:val="Normal"/>
        <w:jc w:val="right"/>
        <w:rPr>
          <w:b/>
          <w:b/>
        </w:rPr>
      </w:pPr>
      <w:r>
        <w:rPr>
          <w:b/>
        </w:rPr>
        <w:t>Dott.ssa Fabiola Mercatell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ott.ssa Battazza Claudi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a dott.ssa Sassi Elena c/o Comunità Montana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a Funzione Strumentale Area 5 e docente di sostegn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of.ssa Alessandra Fabbri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i docenti del Consiglio di Classe I  IPSS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’educatrice scolastic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a Dott.ssa Bruna Lani  c/o Comunità Montana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 dell’alunn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GGETTO: Convocazione GLHO alunno F.P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Le SS.LL. sono convocate</w:t>
      </w:r>
      <w:r>
        <w:rPr>
          <w:b/>
        </w:rPr>
        <w:t xml:space="preserve"> giovedì 14 novembre 2013 alle ore 14.30  </w:t>
      </w:r>
      <w:r>
        <w:rPr/>
        <w:t>presso la sede dell’Istituto  per  discutere il seguente ordine del gior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rifica situazione inizia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sentazione e discussione Profilo Diagnost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dicazioni per la stesura del P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tinti salu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Dott.ssa Anna Maria Marina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95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6774/C27h</w:t>
        <w:tab/>
        <w:tab/>
        <w:tab/>
        <w:tab/>
        <w:tab/>
        <w:tab/>
        <w:tab/>
        <w:t>Sassocorvaro,  05/11/2013</w:t>
      </w:r>
    </w:p>
    <w:p>
      <w:pPr>
        <w:pStyle w:val="Normal"/>
        <w:rPr/>
      </w:pPr>
      <w:r>
        <w:rPr/>
        <w:t xml:space="preserve">       </w:t>
      </w:r>
      <w:r>
        <w:rPr/>
        <w:t>Comunicazione n. 107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la Psicologa U.M.E.E.</w:t>
      </w:r>
    </w:p>
    <w:p>
      <w:pPr>
        <w:pStyle w:val="Normal"/>
        <w:jc w:val="right"/>
        <w:rPr>
          <w:b/>
          <w:b/>
        </w:rPr>
      </w:pPr>
      <w:r>
        <w:rPr>
          <w:b/>
        </w:rPr>
        <w:t>Dott.ssa Fabiola Mercatell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ott.ssa Battazza Claudi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a dott.ssa Sassi Elena c/o Comunità Montana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a Funzione Strumentale Area 5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of.ssa Alessandra Fabbri 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 di sostegno: Prof.ssa Gloria Gasparucci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f. Enrico Salvator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i docenti del Consiglio di Classe I  IPS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 dell’alunn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GGETTO: Convocazione GLHO alunna A.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Le SS.LL. sono convocate</w:t>
      </w:r>
      <w:r>
        <w:rPr>
          <w:b/>
        </w:rPr>
        <w:t xml:space="preserve"> giovedì 14 novembre 2013 alle ore 16.30  </w:t>
      </w:r>
      <w:r>
        <w:rPr/>
        <w:t>presso la sede dell’Istituto  per  discutere il seguente ordine del gior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rifica situazione inizia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sentazione e discussione Profilo Diagnost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dicazioni per la stesura del P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tinti salu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Dott.ssa Anna Maria Marina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95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6774/C27h</w:t>
        <w:tab/>
        <w:tab/>
        <w:tab/>
        <w:tab/>
        <w:tab/>
        <w:tab/>
        <w:tab/>
        <w:t>Sassocorvaro,  05/11/2013</w:t>
      </w:r>
    </w:p>
    <w:p>
      <w:pPr>
        <w:pStyle w:val="Normal"/>
        <w:rPr/>
      </w:pPr>
      <w:r>
        <w:rPr/>
        <w:t xml:space="preserve">       </w:t>
      </w:r>
      <w:r>
        <w:rPr/>
        <w:t>Comunicazione n. 107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la Psicologa U.M.E.E.</w:t>
      </w:r>
    </w:p>
    <w:p>
      <w:pPr>
        <w:pStyle w:val="Normal"/>
        <w:jc w:val="right"/>
        <w:rPr>
          <w:b/>
          <w:b/>
        </w:rPr>
      </w:pPr>
      <w:r>
        <w:rPr>
          <w:b/>
        </w:rPr>
        <w:t>Dott.ssa Sabrina Schiav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a dott.ssa Sassi Elena c/o Comunità Montana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a Funzione Strumentale Area 5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of.ssa Alessandra Fabbri 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 di sostegno: Prof.ssa Gloria Gasparucci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f. Enrico Salvator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i docenti del Consiglio di Classe I IPS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 dell’alunn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GGETTO: Convocazione GLHO alunna V.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Le SS.LL. sono convocate</w:t>
      </w:r>
      <w:r>
        <w:rPr>
          <w:b/>
        </w:rPr>
        <w:t xml:space="preserve"> giovedì 14 novembre 2013 alle ore 17.30  </w:t>
      </w:r>
      <w:r>
        <w:rPr/>
        <w:t>presso la sede dell’Istituto  per  discutere il seguente ordine del gior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rifica situazione inizia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sentazione e discussione Profilo Diagnost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dicazioni per la stesura del P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tinti salu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Dott.ssa Anna Maria Marina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unicazione n. 107  - GLHO del 14/11/2013 ALUNNI F.P - A.C. - V.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Elenco docenti classe 1^ A IPSS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a.s. 2013/20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 PER PRESA VISIO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331" w:type="dxa"/>
        <w:jc w:val="left"/>
        <w:tblInd w:w="10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431"/>
        <w:gridCol w:w="4240"/>
      </w:tblGrid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DELLINI ANGELA(*)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CCARINI ANTONIO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ARONI GIOVANN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COLANI LUCI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BRI ALESSANDR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BRI MARIELL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SPARUCCI GLORI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I ANGELO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NI FIORELL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OTTA ORIANA MARIA RIT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ZANTI ALESSANDRO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I MARIA ASSUNT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GNANO ANTONELL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VATORI ENRICO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ARDACCHI MAURIZIO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RETTI PAOL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95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6774/C27h</w:t>
        <w:tab/>
        <w:tab/>
        <w:tab/>
        <w:tab/>
        <w:tab/>
        <w:tab/>
        <w:tab/>
        <w:t>Sassocorvaro,  05/11/2013</w:t>
      </w:r>
    </w:p>
    <w:p>
      <w:pPr>
        <w:pStyle w:val="Normal"/>
        <w:rPr/>
      </w:pPr>
      <w:r>
        <w:rPr/>
        <w:t xml:space="preserve">       </w:t>
      </w:r>
      <w:r>
        <w:rPr/>
        <w:t>Comunicazione n. 107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la Psicologa U.M.E.E.</w:t>
      </w:r>
    </w:p>
    <w:p>
      <w:pPr>
        <w:pStyle w:val="Normal"/>
        <w:jc w:val="right"/>
        <w:rPr>
          <w:b/>
          <w:b/>
        </w:rPr>
      </w:pPr>
      <w:r>
        <w:rPr>
          <w:b/>
        </w:rPr>
        <w:t>Dott.ssa Fabiola Mercatell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a dott.ssa Sassi Elena c/o Comunità Montana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a Funzione Strumentale Area 5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of.ssa Alessandra Fabbri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ocente di sostegno Prof.ssa Virgilli Francesc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i docenti del Consiglio di Classe II  IPI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 dell’alunn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GGETTO: Convocazione GLHO alunna A.B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Le SS.LL. sono convocate</w:t>
      </w:r>
      <w:r>
        <w:rPr>
          <w:b/>
        </w:rPr>
        <w:t xml:space="preserve"> giovedì 14 novembre 2013 alle ore 15.30  </w:t>
      </w:r>
      <w:r>
        <w:rPr/>
        <w:t>presso la sede dell’Istituto  per  discutere il seguente ordine del gior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rifica situazione inizia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sentazione e discussione Profilo Diagnost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dicazioni per la stesura del P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tinti salu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Dott.ssa Anna Maria Marina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unicazione n. 107  - GLHO del 14/11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Elenco docenti classe 2^ A IPIA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a.s. 2013/20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 PER PRESA VIS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220"/>
        <w:gridCol w:w="3840"/>
      </w:tblGrid>
      <w:tr>
        <w:trPr>
          <w:trHeight w:val="3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DISSERRI ENRICO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TERNALI ORCIONI LUCIA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ULLI FABIO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SSI PAOLO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ACOPINI ETTORE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ISCOPIA INCORONATA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ANELLI ENRICO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DRELLI ANNA GRAZIA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ZANTI ALESSANDRO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I ELISA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LLA SAVERIO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RETTI PAOLA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LIALATELA PAOLA(*)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OLINI FRANCESCO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GILLI FRANCESCA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95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6774/C27h</w:t>
        <w:tab/>
        <w:tab/>
        <w:tab/>
        <w:tab/>
        <w:tab/>
        <w:tab/>
        <w:tab/>
        <w:t>Sassocorvaro,  05/11/2013</w:t>
      </w:r>
    </w:p>
    <w:p>
      <w:pPr>
        <w:pStyle w:val="Normal"/>
        <w:rPr/>
      </w:pPr>
      <w:r>
        <w:rPr/>
        <w:t xml:space="preserve">       </w:t>
      </w:r>
      <w:r>
        <w:rPr/>
        <w:t>Comunicazione n. 107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la Psicologa U.M.E.E.</w:t>
      </w:r>
    </w:p>
    <w:p>
      <w:pPr>
        <w:pStyle w:val="Normal"/>
        <w:jc w:val="right"/>
        <w:rPr>
          <w:b/>
          <w:b/>
        </w:rPr>
      </w:pPr>
      <w:r>
        <w:rPr>
          <w:b/>
        </w:rPr>
        <w:t>Dott.ssa Fabiola Mercatell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a dott.ssa Sassi Elena c/o Comunità Montana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a Funzione Strumentale Area 5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of.ssa Alessandra Fabbri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ocente di sostegno Prof.ssa Federica Giordan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i docenti del Consiglio di Classe V  IPS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 dell’alunn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GGETTO: Convocazione GLHO alunna M.D.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Le SS.LL. sono convocate</w:t>
      </w:r>
      <w:r>
        <w:rPr>
          <w:b/>
        </w:rPr>
        <w:t xml:space="preserve"> giovedì 14 novembre 2013 alle ore 17.30  </w:t>
      </w:r>
      <w:r>
        <w:rPr/>
        <w:t>presso la sede dell’Istituto  per  discutere il seguente ordine del gior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rifica situazione inizia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sentazione e discussione Profilo Diagnost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dicazioni per la stesura del P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tinti salu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Dott.ssa Anna Maria Marina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95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6774/C27h</w:t>
        <w:tab/>
        <w:tab/>
        <w:tab/>
        <w:tab/>
        <w:tab/>
        <w:tab/>
        <w:tab/>
        <w:t>Sassocorvaro,  05/11/2013</w:t>
      </w:r>
    </w:p>
    <w:p>
      <w:pPr>
        <w:pStyle w:val="Normal"/>
        <w:rPr/>
      </w:pPr>
      <w:r>
        <w:rPr/>
        <w:t xml:space="preserve">       </w:t>
      </w:r>
      <w:r>
        <w:rPr/>
        <w:t>Comunicazione n. 107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la Psicologa U.M.E.E.</w:t>
      </w:r>
    </w:p>
    <w:p>
      <w:pPr>
        <w:pStyle w:val="Normal"/>
        <w:jc w:val="right"/>
        <w:rPr>
          <w:b/>
          <w:b/>
        </w:rPr>
      </w:pPr>
      <w:r>
        <w:rPr>
          <w:b/>
        </w:rPr>
        <w:t>Dott.ssa Sabrina Schiav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a dott.ssa Sassi Elena c/o Comunità Montana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a Funzione Strumentale Area 5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of.ssa Alessandra Fabbri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ocente di sostegno Prof.ssa Federica Giordan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i docenti del Consiglio di Classe V  IPS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 dell’alunn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GGETTO: Convocazione GLHO alunna M.T.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Le SS.LL. sono convocate</w:t>
      </w:r>
      <w:r>
        <w:rPr>
          <w:b/>
        </w:rPr>
        <w:t xml:space="preserve"> giovedì 14 novembre 2013 alle ore 15.30  </w:t>
      </w:r>
      <w:r>
        <w:rPr/>
        <w:t>presso la sede dell’Istituto  per  discutere il seguente ordine del gior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rifica situazione inizia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sentazione e discussione Profilo Diagnost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dicazioni per la stesura del P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tinti salu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Dott.ssa Anna Maria Marina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unicazione n. 107  - GLHO del 14/11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Elenco docenti classe 5^ IPSS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a.s. 2013/20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 PER PRESA VIS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4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220"/>
        <w:gridCol w:w="3000"/>
      </w:tblGrid>
      <w:tr>
        <w:trPr>
          <w:trHeight w:val="36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CCA GABRIELLA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BURI PATRIZIO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DELLINI ANGEL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ARONI GIOVANN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NI ALESSANDRO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BRI MARIELL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RDANO FEDERIC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OTTA ORIANA MARIA RIT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GNANO ANTONELLA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ARDACCHI MAURIZIO(*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OLINI FRANCESCO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95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6774/C27h</w:t>
        <w:tab/>
        <w:tab/>
        <w:tab/>
        <w:tab/>
        <w:tab/>
        <w:tab/>
        <w:tab/>
        <w:t>Sassocorvaro,  05/11/2013</w:t>
      </w:r>
    </w:p>
    <w:p>
      <w:pPr>
        <w:pStyle w:val="Normal"/>
        <w:rPr/>
      </w:pPr>
      <w:r>
        <w:rPr/>
        <w:t xml:space="preserve">       </w:t>
      </w:r>
      <w:r>
        <w:rPr/>
        <w:t>Comunicazione n. 107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la Psicologa U.M.E.E.</w:t>
      </w:r>
    </w:p>
    <w:p>
      <w:pPr>
        <w:pStyle w:val="Normal"/>
        <w:jc w:val="right"/>
        <w:rPr>
          <w:b/>
          <w:b/>
        </w:rPr>
      </w:pPr>
      <w:r>
        <w:rPr>
          <w:b/>
        </w:rPr>
        <w:t>Dott.ssa Sabrina Schiav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a dott.ssa Sassi Elena c/o Comunità Montana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a Funzione Strumentale Area 5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of.ssa Alessandra Fabbri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ocente di sostegno Prof.ssa Federica Giordano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’educatrice Scolastic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e educatrici domiciliar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i docenti del Consiglio di Classe II AFM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 dell’alunn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GGETTO: Convocazione GLHO alunna M.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Le SS.LL. sono convocate</w:t>
      </w:r>
      <w:r>
        <w:rPr>
          <w:b/>
        </w:rPr>
        <w:t xml:space="preserve"> giovedì 14 novembre 2013 alle ore 16.30  </w:t>
      </w:r>
      <w:r>
        <w:rPr/>
        <w:t>presso la sede dell’Istituto  per  discutere il seguente ordine del gior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rifica situazione inizia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sentazione e discussione Profilo Diagnost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dicazioni per la stesura del P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tinti salut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Dott.ssa Anna Maria Marina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unicazione n. 107  - GLHO del 14/11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Elenco docenti classe 2^ AFM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a.s. 2013/20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 PER PRESA VIS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3220"/>
        <w:gridCol w:w="3220"/>
      </w:tblGrid>
      <w:tr>
        <w:trPr>
          <w:trHeight w:val="43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CCA FABIO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CCA GABRIELL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CCARINI ANTONI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ULLI FABI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RDANO FEDERIC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RENZETTI DEMIS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NANI MARIA GRAZI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NI FIORELLA(*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AGNA STEFANI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SI MARCO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VERINI FABIOLA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12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67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67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pacing w:val="-4"/>
                                    <w:sz w:val="34"/>
                                    <w:szCs w:val="34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b/>
                                    <w:spacing w:val="-2"/>
                                    <w:sz w:val="34"/>
                                    <w:szCs w:val="34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1.9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-4"/>
                              <w:sz w:val="34"/>
                              <w:szCs w:val="34"/>
                            </w:rPr>
                            <w:t>Istituto Omnicomprensivo“Montefeltro</w:t>
                          </w:r>
                          <w:r>
                            <w:rPr>
                              <w:b/>
                              <w:spacing w:val="-2"/>
                              <w:sz w:val="34"/>
                              <w:szCs w:val="34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34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5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1:00Z</dcterms:created>
  <dc:creator>Beatrice</dc:creator>
  <dc:description/>
  <cp:keywords/>
  <dc:language>en-US</dc:language>
  <cp:lastModifiedBy>miki</cp:lastModifiedBy>
  <cp:lastPrinted>2013-11-07T09:15:00Z</cp:lastPrinted>
  <dcterms:modified xsi:type="dcterms:W3CDTF">2013-11-07T09:24:00Z</dcterms:modified>
  <cp:revision>17</cp:revision>
  <dc:subject/>
  <dc:title> </dc:title>
</cp:coreProperties>
</file>